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材料、低值耐用品、易耗品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材料的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黑色金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有色金属、稀有金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煤炭及石油产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木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水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化工原料及试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建筑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易耗品的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玻璃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仪器</w:t>
        </w:r>
      </w:hyperlink>
      <w:r>
        <w:rPr>
          <w:rFonts w:ascii="仿宋" w:hAnsi="仿宋" w:cs="仿宋" w:eastAsia="仿宋"/>
          <w:sz w:val="32"/>
          <w:szCs w:val="32"/>
        </w:rPr>
        <w:t>及器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种元件、器件、零配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实验用小动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劳动保护用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以下的办公用品；指书写工具系列（如笔、笔筒、笔袋等）、纸本系列（如记录本、电话本、便条纸、复印纸等）、文具系列（如档案袋、档案盒、文具盒、订书机、打孔机、起钉器、回形针等）、涂改用品（如修正液、</w:t>
      </w:r>
      <w:r>
        <w:rPr>
          <w:rFonts w:ascii="仿宋" w:hAnsi="仿宋" w:cs="仿宋" w:eastAsia="仿宋"/>
          <w:sz w:val="32"/>
          <w:szCs w:val="32"/>
          <w:lang w:eastAsia="zh-CN"/>
        </w:rPr>
        <w:t>橡皮擦</w:t>
      </w:r>
      <w:r>
        <w:rPr>
          <w:rFonts w:ascii="仿宋" w:hAnsi="仿宋" w:cs="仿宋" w:eastAsia="仿宋"/>
          <w:sz w:val="32"/>
          <w:szCs w:val="32"/>
        </w:rPr>
        <w:t>等）、胶黏用品（胶水、胶带、封箱器等）、刀剪用品（如剪刀、削笔刀等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单价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以下的低值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低值耐用品的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仪器、仪表、教具。如电表、小型分析测试设备、电源装置、照相器材及小型试样制备等实验辅助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机电设备。如小型加工设备、电机、电器设备、小型运输工具、小型通风设备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电子设备。如计算器、计算机终端桌、小型视听设备、通讯设备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印刷、卫生医疗器械。如小型印刷、打印、扫描设备，小型手术器械、医疗设备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文体用品。如低值乐器、服装、球拍、运动器械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教具、工具和量具。如白板、黑板、绿板、组合工具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标本模型、陈列品、文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行政办公设备：含消防器材、清洁卫生、取暖</w:t>
      </w:r>
      <w:r>
        <w:rPr>
          <w:rFonts w:ascii="仿宋" w:hAnsi="仿宋" w:cs="仿宋" w:eastAsia="仿宋"/>
          <w:sz w:val="32"/>
          <w:szCs w:val="32"/>
          <w:lang w:eastAsia="zh-CN"/>
        </w:rPr>
        <w:t>，以及</w:t>
      </w:r>
      <w:r>
        <w:rPr>
          <w:rFonts w:ascii="仿宋" w:hAnsi="仿宋" w:cs="仿宋" w:eastAsia="仿宋"/>
          <w:sz w:val="32"/>
          <w:szCs w:val="32"/>
        </w:rPr>
        <w:t>生活用具、灯具、钟表等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ioe.com/yp/product-list-42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3:37:00Z</dcterms:created>
  <dc:creator>Administrator</dc:creator>
  <dc:description/>
  <dc:language>en-US</dc:language>
  <cp:lastModifiedBy>不慧焦虑吗</cp:lastModifiedBy>
  <dcterms:modified xsi:type="dcterms:W3CDTF">2023-12-07T06:09:11Z</dcterms:modified>
  <cp:revision>13</cp:revision>
  <dc:subject/>
  <dc:title>附件1：材料、低值品、易耗品分类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B1B9EA9444B69B65A486D909134E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