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届毕业生一次性求职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157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零就业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止返贫监测对象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长江流域重点水域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uos</dc:creator>
  <dc:description/>
  <dc:language>en-US</dc:language>
  <cp:lastModifiedBy>木子Ari</cp:lastModifiedBy>
  <dcterms:modified xsi:type="dcterms:W3CDTF">2024-10-12T07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5CBF65D347BC9251911DBF56B8B3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